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0421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8.06.2020 г. № 3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прете купания на водо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обод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30.03.1999 г. № 52-ФЗ «О санитарно-эпидемиологическом благополучии населения», в связи с тем, что на территории Свободненского сельского поселения отсутствуют водоемы пригодные для куп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претить купание людей на озере Медия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леустроителю Абжалимовой М.Р. установить информационные аншлаги «О запрете купания» на берегах водоем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овместно с участковым уполномоченным проводить проверки на предмет купания в местах, неопределенных для куп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енского сельского поселения                                      Н.М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20:00Z</dcterms:created>
  <dc:creator>User</dc:creator>
  <dc:description/>
  <cp:keywords/>
  <dc:language>en-US</dc:language>
  <cp:lastModifiedBy>VIP</cp:lastModifiedBy>
  <cp:lastPrinted>2020-06-26T17:04:00Z</cp:lastPrinted>
  <dcterms:modified xsi:type="dcterms:W3CDTF">2020-06-26T11:04:00Z</dcterms:modified>
  <cp:revision>6</cp:revision>
  <dc:subject/>
  <dc:title>проект</dc:title>
</cp:coreProperties>
</file>